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n barbat merge pe sosea într-un BMW. Pe drum, el ia o superba autostopista. În timp ce mergeau ei cu 200 la ora fac cunostinta ,si ajung sa se cunoasca într-atît de aproape încît masina se opreste într-un copac. Un taran ce trecea prin zona la momentul accidentului se apropie de ramasitele masinii si-i spune ,soferului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Nebunule, ai mare noroc ca n-ati patit nimic, nici tu ,si nici domnisoara care, de,si a sarit eît colo din masina, a ramas nevatamat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arbatul începe sa plînga cu hohot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Ea da, dar eu nu! Ati vazut ce strînge în mîn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Maria, nefiind virgina in noaptea nuntii isi baga un arc in pizda. In respectiva noapte, in timp ce o regula Ion (Maria nu noaptea), arcul ii sare Mariei din pizda. Speriat, Ion intreaba: Marie ! Ce-a fost asta? Maria: Pasarea virginitatii Ioane! Ion: Fa ! Cheam-o Inapoi c-a zburat cu coaiele mele 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tzic si cu Strul,se intalnesc dupa vreo 5 ani.Itzic:milioane de marci,masini....etc.Strul il intreaba:ce ai facut mah de ai atatia bani?Itzic:mai am inventat un aparat:bagi 5 marci si iti face laba. Se intalnesc peste vreo 5 ani,Strul multimiliardar in marci,limuzine,etc.Itzic dar tu ce ai facut de ai mai multi bani decat mine ????/Strul:am adus ceva imbunatatiri la aparatul tau:bagi 5 marci si iti face laba,bagi 10 marci si iti da drumul la pula.....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1) Am o intrebare!Pot sa ti-o pun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2) Am o caseta!Pot sa ti-o trag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Cica vine o baba la un popa si zic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Parinte, am preacurvit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Popa zice: Fa atatea ture in jurul bisericii de cate ori ai preacurvit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Mai pe seara baba ii spune parintelui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Parinte, da' nu ai o bicicleta, ca nu mai pot de spate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Stiti de ce merg chinezii CU BICICLETA la bordel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R: Ca sa se f..a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avea meci si nu stia cum sa scape de scoala.In timpul orei incepe si-si ia colegii la bataie.Profa una tanara buna de pula ii zice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ula vezi ca te scot afar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sta vreau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Totusi profa nu-l scoate.Se enerveaza Bula isi scoate pula, incepe sa si-o falfaie. Profa iar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ula, te scot afar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sta vreau, zice Bul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Tot nu-l scoate.Bula nervos ca mai are 5 min. pana incepe meciul ii zice la profa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Da ce v-as fute o data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rofa mirata, se uita la el si zic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fara!!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:-YES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rofa:-Nu tu ba, restul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ntr-un bar din vestul salbatic lumea era fericita pana cand vine unul dintre localnici shi incepe sa strig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Vine Billy,vine Billy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mediat ce au auzit,au inceput sa se ascunda.Toti au fugit,iar barmanul s-a ascuns dupa tejghea.Nu trece mult timpshi intra un mos, nu mai mare de 60cm.|Se duce la tejghea shi striga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Barman!!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Barmanul iese speriat cu o voce tremuranda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Dddddaaaa……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300 de wisky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une barmanul 300 de wisky, bea mosul si-i spun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Barman suge-mi scula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armanul ii suge scula.Mosul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Mai repede 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armanul mai repede…Mosul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Mai repede!!!!!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La care barmanul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Dar de ce va grabiti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Pai n-ai auzit ca vine Billy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n sadic si un homosexual joaca poker pe pedepse. Prima partida este castigata de homosexual, care , ca pedeapsa il pune pe sadic sa i se supuna 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 doua partida, castigata de sadic.Acesta il invita pe homosexual in sura si-i prinde pula in menghina, la care homosexualul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cum ce ai de gand, sa-mi tai pul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Nu , pe aia ti-o tai tu, ca eu merg sa dau foc surii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on o intreaba nedumerit pe Maria vazand o reclama la TV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Ce este destul de puternic pentru un barbat dar special creat pentru o femeie 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Maria raspunde: Cum draga nu stii... Vibratorul....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Ce salariu ai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1.000 USD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Pe lunã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NU! PE PAMANT!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Stii bancul cu bascula 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Tar, tar, mancami-ai pul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Dar cu podu'-l stii 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Peste pod trecea bascula, tar, tar, mancami-ai pul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Dar cu lacu'-l stii 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Peste lac era un pod, si pe pod trecea bascula, tar, tar, mancami-ai pul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n neuron se plimba prin capul unui barbat.Era singur, totul era pustiu, intuneric. Trece altul in viteza si-l observa.Se opreste si-i spune "Ce cauti aici,bai boule?Hai jos ca toata lumea-i acolo!"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vine un Moldovean la doctor si-i spun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Doctore, am probleme cu P..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um as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Pai, cind fac dragoste cu femei, ele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rla foarte tare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Da,si ce url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jutor, ma violeaza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Sir,cred ca va cauta cineva la telefon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Pai cum crezi, John?Ma cauta cineva sau nu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Pai nu stiu, Sir, ca atunci cand am ridicat receptorul vocea de la celalalt capat a spus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"-Tu esti, caraghios batran, chel si idiot?"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n culturist se duce si el la un bordel.Aflat in camera cu o dama incepe sa se dezbrace.Isi da camasa jos ,iar dama exclama:-Vai ce bicepsi mari! Tipul:-Dinamita.Isi da jos pantalonii.D:-Vai ce gambe mari ai!T:-Dinamita.Isi da jos maieul.D:-Vai ce pectorali!T:-Dinamita.Urmeaza chiloteii.D:-Vai ce fitil de mic la atata dinamit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CUM ITI DAI SEANA DACA O FATA CU FUSTA POARTA CHILOTI?RASPUNS:TE UITI DACA ARE MATREATA PE PANTOFI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Ce conteaza la o muie? De care parte a p....i esti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este la scoala in banca si asteapta linistit sa inceapa ora de matematica.era o galagie infernala.profesorul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intra in clasa si zic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zi vom da test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Elevii scot o foaie de hartie si incep testul.prima intrebare zice profesorul:-vara merg cu autobuzul b, iar iarn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merg cu autobuzul a, atunci cati ani am eu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ridica repede mana.profesorul zice zii bula 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zice:-aveti 32 de ani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rofesorul uimit zice :de unde ai stiut bul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zice:pai am stiut deoarece eu am 16 ani si tata zice ca sunt pe jumatate tampit,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deci dumneavoastra aveti 32 de ani deci sunteti in totalitate tampit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ramane repetent.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nto zi ii spune taicasu: -gata cu scoala bula t-a crescut barba si mustata, hai la meserie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:-dar ce meserie tat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Tata:-pai hai la santier iti castigi painea si nu se lucreza prea mult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maerge bine pana cand cade un muncitor de sus si se face praf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Vina politia si inpectia dar nimeni n-a vazut nimic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:-lo batut Dumnezeu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nspectorul:-de ce la batut Dumnezeu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:-co ma injurat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nspectorul:-dar cum tea injurat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:-fututi morti si raniti mati si nu mai scutura scara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ntr-o zi zice profesoara la elevi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-baieti miine vin niste oameni de la inspectorat si o sa va puna cateva intrebari sinple.eu am facut rost d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ntrebari si acum vi le dictez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e faci cand pleaca vaporul din port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e faci cand un copil se ineac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e faci cand e coada la piine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e faci cand citiva copii se bat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acasa pune intrebarile si primeste urmatoarele raspunsuri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1 -scoti batista si faci tai-tai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2-arunci o fringhie si-l tragi la mal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3-astepti sati vina randul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4-chemi politia sa-i inprasti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incurca raspunsuril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 doua zi cand elevi sunt intrebati bula da urmatoarele raspunsuri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and pleaca vaporul arunci o franghie si-l tragi la mal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and un copil se ineaca scoti batista si-i faci tai-tai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and e coada la piine chem politia sa-i inprasti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cand cativa copii se bat astept sami vina randul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epurile shi ursu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epurele:ursule,ursule a aparut bere cu numele tau la bar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rsu: ma sa te manac daca nu-i as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epurele da ma ursule sa ma mananci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rsu la bar: vreau o bere cu numele meu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armanu ii da ursus daca il vede urs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rsu: bah dar voi sunteti fraieri pe mine ma cheama petric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Shi a mancat iepurile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rofesoara: copii, dati 1 exemplu de rima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Nimeni, nimic. bula: io stiu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rofa: zi, ma bula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: fpoaie verde barabula /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stau in apa pan-la brau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rofa: bine, dragut, mai bula, ma, da' unde-i rim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: in apa, doamna profesoara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ntr-o zi, bula a facut o prostie la scoala , doamna l-a obligat sa vina cu un membru al familiei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rmatoarea zi bula nu a venit cu un membru al familiei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ula.spune invatatoare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de ce nu ai venit cu cinev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u murit calcati de tractor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mama t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 murit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tatal tau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lafel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unica t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lafel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unicul tau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lafel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ine mai bula, dar tu unde erai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Cica era bula shi cu strula intrun spital de nebuni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intr-o zi vine doctorul si le spune ca le drumul daca trec de un test..accepta-tzi sau nu..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aietzii au acceptat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doctorul le deseneaza pe un perete intro camera o usa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ula incepe sa se trantesca in ea,ishi sparge capu`..era nu`ma sange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la care strula rade de cade pe jos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doctorul il intreaba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de ce razi strul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da`l in pula mea de prost ca cheile erau la mine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si toata clasa primeste ca tema de casa sa scrie cite o fraza cu cuvintele "cert" si "paranormal"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rima zi.... nimeni n-a stiut sa faca tema decit bula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spune bula - profesoar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cert este ca barbatii o au mereu tare, paranormal ca totusi nu au os in e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 doua zi aceeasi tema si normal ca iarasi numai bula sti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cert este ca femeile o au mereu umeda, paranormal ca totusi nu ruginesc niciodat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A treia zi vine inspectia. profesoara stiind raspunsurile lu' bula si nu-l mai ridica. dar bula insista,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ar inspectorii sunt totusi curiosi ce fel de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clasa este. in sfarsit nevoita, profesoara il lasa pe bula sa spuna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cert este ca pamintul este rotund - profesoara rasufla usurata -, paranormal ca totusi toata lumea se f**e pe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la coltzuri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, un impatimit al fotbalului, se duce intr-o zi la medicul clubului sportiv din care facea parte pt a face niste analiz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 doua se duce sa afle rezultatul si mdeciul ii spun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bula am sa-i dau doua vesti: una buna si una rea.pe care vrei s-o afli prim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La care bula raspunde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pe cea buna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m-am interesat mai bula si in rai exista terenuri de fotbal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La care bula intreaba mirat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si cea rea e ca nu exista minge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nu! stai linistit ca exist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atunci?intreaba bula mirat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maine ai meci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bula in deshert mort d sete , in fatza lui vede o fantana shi striga :apa! , apa !!, apa !!! l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kr din fantana iese unul shi mai insetat :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unde !, unde!! , unde !!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Bula la ora de chimie...profesoara intrebeaba ce am desenat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e tabla?(emprubeta)...bula ridica mina ...d-na profesoara o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ula!! profesoara: cum vorbesti bula? si spune la director ce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sa intimplat. vine directorul in clasa sa-l pedepseasca pe bul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la iesirea din clasa intreaba directorul: cine a desenat pul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sta pe tabla?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Postasul ciocane la usa tinand in mana o recomandat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Cioc ,cioc ,cioc ..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Suna la soneria apartamentului de la parterul blocului,dar fara rezultat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Nu prea mai are chef sa revina, drept ptr care se uita pe geam in apartament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Doamna casei in piz*da goala, cu un deget in piz*da si cu cealalta mana bate cuvorul din incaper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Domnul tot in pielea goala,dar cu un deget introdus in anus si cu aratatorul celeilalte maini in acvariu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Stupefiat postasul da sa plece,dar se loveste de unul din vecinii locatarilor si destul de precipitat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 xml:space="preserve">povesteste tot ce a vazut prin geam, moment in care vecinul ii spune ca nu s-a intamplat nimic si c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sotii sunt surdomuti,deci cu siguranta ea spunea : dute in pi**a mati si bate covoarele, iar el raspundea 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ma doare in cur, ma duc la peste. 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O calugarita facea autostopul si nimeni nu vroia sa o ajute. dupa ceva timp se opreste un tir. se urca calugarita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in tir si pornesc la drum. dupa ceva timp soferul o vede tanara cu corp beton, ii pune mana pe un picior. la care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calugarita ii raspunde:"petru 9 cu 24"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Cum aude soferul asta isi retrage mana, isi face cruce, se roaga. mai trece ceva tim si soferul nu se poate abtin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mai pune o data amna pe picior, dar de data putin mai sus. calugarita ii raspunde:"petru 9 cu 24"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Soferul iar isi face cruce, se roag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jung la destinatie, calugarita coboara, soferul curios se uita in bilie sa vada ce a vrut sa zica calugarita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lang w:val="ro-RO"/>
        </w:rPr>
        <w:t>cand, la petru 9 cu 24:"esti pe calea cea buna fiule"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Era la un boirou o contabila si alti citiva colegi. contabila stia intotdeauna cum sa se imbrace: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cind ploua avea umbrela, cind era soare avea ochelarii de soare, cind era frig avea hanoracul la ea.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intr/o zi colegii au intrebat-o: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cum de stii tu cum sa te imbraci de fiecare data?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- pai simplu, ma uit la p**a lu barbatu' me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" w:cs="Times New Roman"/>
          <w:lang w:val="ro-RO"/>
        </w:rPr>
        <w:t xml:space="preserve">- </w:t>
      </w:r>
      <w:r>
        <w:rPr>
          <w:rFonts w:eastAsia="Times New Roman CE" w:cs="Times New Roman CE" w:ascii="Times New Roman CE" w:hAnsi="Times New Roman CE"/>
          <w:lang w:val="ro-RO"/>
        </w:rPr>
        <w:t>Ş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păi dacă e pe dreapta e vreme frumoasă, dacă e pe stanga e urată, iar dacă e in jos e schimbătoar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Şi dacă e sculată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păi aia nu-i vreme de plecat de acasă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-o buna zi vine la rabin un mare sef de la garda financiara sa ii verifice registrele d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contabilitate.cauta asta ce cauta si tot nu gaseste nici un motiv de care sa se lege.la un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moment dat il intreaba pe rabin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, auzi rabi,cu resturile de la lumanarile care raman ce face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-o, nici o problema,ne-am gandit si la asta.le adunam,facem un pachet mare,il trimitem la fabrica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e lumanari si ei ne trimit inapoi un pachet mai mic cu lumanar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auta seful de la garda mai departe.dupa un timp il inteaba dinou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, rabi,cu resturile de la pasca evreiasca care cad pe jos ce face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-ne-am gandit si la asta.pe jos avem un gratar,adunam toate farimiturile,facem un pachet mare il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trimitem la fabrica de pasca si ei ne trimit inapoi un pachet cu o pasca mai mic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auta seful mai departe suparat ca nu il prinde cu nimic pe rabin.la un momentdat ii zic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 cu preputurile de la baieteii pe care ii circumscrieti ce face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e-am gandit si la asta. le adunam pe toate,facem un pacet mare si il trimitem la guvern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 in fiecare an ne trimit o p**a mare ca tine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incput emisiune la terra-sat la care suna un client 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omne as vrea sa castig si eu premiul vostr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angajatul spun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ine domne dar tre sa raspundeti la o intrebare:ce are doua roti si merge pe strad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 asta e biciclet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angajatu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raspuns carect dar incomplet . raspunsul era bicicleta mountain bik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A doua zii iar suna acelasi client.iar angajatu ii pune o intrebare ce are doua roti are motor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i merge pe strad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lientu raspunde 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 motociclet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angajatu 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raspuns corect dar incomplet raspunsul era motocicleta hond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treia zii iara da asta telefon la care angajatu ii pune o intrebar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ce are 4 roti si merge pe strad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lient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 masin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ngajat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raspuns corect dar incomplet rasp era masina ferrari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A patra zii clientu suparat foc da tel la care angajatu ii spune ca nu mai e concurs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lient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omne pot sa va pun si io o intrebare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ngajat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ormal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lient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ine sta la coltu strazi si se f..e pe ban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ngajat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urv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lient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raspuns corect dar incomplet raspunsul era curva de mat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tateau doi ciobani pe munte cu oile la pascut. mai jos la sosea statea o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gagica buna buna de tot, langa care opreste o masina beton. tipu din masin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 xml:space="preserve">opreste deschide geamul din dreapta tipa isi baga capul sa vada ce vrea shi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acesta ridica geamul shi ii prinde capul, se da jos si i-o trage pe la spate,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pa care o lasa pe tipa shi pleac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rimul cioban zice catre al doile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ah sa stii ca shi eu imi cumpar o masina din aia fain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e unde ma ca n-ai tu atatia ban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a vand oile, casa, pamantul shi imi cumapar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tot nu itzi ajung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a fac ce fac dar o usa tot imi cumpar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ebare:sti-ti care este diferenta dintre o closca si o femei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aspuns:closca sta linistita pe ou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ebare:de ce au fetele vaginul ashezat vertical??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aspuns:pentru ca daca era orizontal,clampanea cand mergeau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psihiatru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omnule doctor, pe mine nu prea ma baga lumea-n seam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urmatorul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:siti cum face cucul in frant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:avec-avec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odul muncii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1.ne nastem obositi pt. a ne odihni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2.munca l-a creat pe om dar nici lenea nu l-a omorat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3.daca vezi un coleg odihnindu-se,ajuta-l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4.daca ti se face chef sa te apuci de munca, stai jos, odihneste-te si o sa-ti treac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5.ce poti face azi nu lasa pe maine ci pe poimaine sau raspoimaine,ca poate nu mai este nevoi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6.un lucru care nu se rezolva de la sine in 30 de zile, nu merita sa te mai ocupi de e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7.munca e sanatate curata, deci sa- o lasam pt. cei mai bolnavi ca no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8.munca il innobileaza pe om , societatea noastra nu mai are nevoie de nobili, caci a trecut vremea lor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9.cine se scoala prea de dimineata doarme prea putin, e obosit si casca toata ziu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10.cine nu munceste nu greseste, iar cine nu greseste merita promova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11.serviciul nu e crasma sa stai toata ziua in el, asa ca mai du-te dracului acas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O furnica se plimba prin savana. deodata o balega de elefant cade peste ea. dupa doua ore reuseste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furnica sa ias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a fiu a dracului, drept in ochi m-a lovit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cufita rosie: lupule...dece ai ochi asa de mari??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upul: ma caccccccc!!!!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ebare:ce este sindromul lap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aspuns :lipsa acuta de pewl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ebare:ce se intampla cu un nasture daca ia viagra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aspuns:se transforma in pionez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nunt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Fabrica de dinamita cauta muncitori care se deplaseaz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eped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oi prieteni, x si y, merg la cinem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Filmul - o porcari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X: "ce facem, ba? plecam?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Y: "nu. hai sa facem misto de chelu' din fata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X: "cum?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Y: "ce-mi dai daca-i frig o palma pe chelie?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X: "o suta de batrane, da' n-ai curaj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Y ii frige o palma pe chelie chielului din fata, zicand: "ce faci, ba, manole?! nu ne-am vazut de-un veac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...la care chielul: "domnule, nu te cunosc! lasa-ma-n pace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X, razand pe infundate: "bravo, ba! na suta. daca-i mai tragi una, iti mai dau doua sute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Y repeta figura, iar chielul, nervos, se muta pe randul din spa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X, tavalindu-se de ras, ii da inca doua sute lui y si ii promite inca cinci sute pentru o a treia palma data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hielulu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Y se intoarce la chiel (care se mutase in spate) si ii frige o palma sanatoasa pe chielie, zicand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"cee faci, baaa, manole! aici erai?!! si eu te confundam cu unu' din fata!!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pa indelungi sapaturi in anglia s-au gasit urme de sticla.concluzia:englezii aveau televizor inca din antichita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pa indelungi sapaturi in franta s-au gasit urme de cabluri.concluzia:francezii aveau curent electric inca din antichita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pa indelungi sapaturi in romania nu s-a gasit nimik.concluzia:romanii aveau telefoane wireless si gsm inca din antichita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tip (patron) avea un papagal in magazinul lui. intr-o zi trece o doamna p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colo, il vede si se baga in seama cu el: "ce papagal dragut.... poti sa vb?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apagalul: "esti o urata!". doamna se supara si pleaca. dar se intoarce a dou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Zi si iar se baga in seama cu papagalul:" te-ai mai razgandit in ce ma priveste?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apagalul aceeasi replica:"esti o urata". domna se supara si se duce la patron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a se planga. asta o linisteste si-i zice ca o sa aiba grija sa-si educe papagal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3-a zi venea doamna vesela si se duce la papagal sa vb. cu el: " ce mai faci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zi? te-ai facut baiat cuminte?" la care papagalul se uita scarbit la ea si-i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pune:.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" ... stii tu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2 tarani in caruta.ion zice :ba vasile a trecut un motociclist fara cap....ba esti prost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mai tarziu la fel. atreia oara vasile zice:ba ioane,trage si tu coasa aia in caruta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pune-mi 2 pronume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ine,io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-o zi se intalnesc un orb si un olog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orbul:merge,merge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ologul:dupa cum vez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Era odata un multimilionar care colectiona crocodili vii si ii pastra intr-un bazin din apropierea case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el mai avea si o fata extrem de frumoas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-o zi el a organizat o mare petrecere si a facut urmatorul anunt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-dau un milion de dolari sau mana fetei mele celui care reuseste sa ajunga nevatamat pe marginea cealalta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bazinului cu crocodil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Nici nu apuca bine sa termine de rostit anuntul ca se aude cum cineva sare in apa. era un barbat care inot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din rasputeri si ajunge teafar pe maul celalalt sub ochii ingroziti ai multimii. milionarul, impresionat,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tinere, a fost incredibil! nu credeam ca ai sa reusesti. ei bine, trebuie sa-mi rspect promisiunea. ce dores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un milion de dolari sau pe fata me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barbatul zic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sculta, nu vreau nici banii, nici pe fiica-ta. il vreau pe cel care m-a imbrancit in ap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Patru unguri si 4 romani pleaca cu trenul de la cluj la bucuresti. in gara, ungurii isi isu fiecare bilet,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romanii isi iau toti un singur bilet. in tren, cand vine nasu' ungurii dau biletele, iar romanii se ascund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 wc. bate nasu in usa wc-ului, iese o mana cu biletul, il composteaza nasu', si pleac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La intoarcere, ungurii iau in singur bilet, romanii nici unul. in tren vine nasu', ungurii se ascund in wc;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aude un ciocanit in usa iese o mana cu biletul , "nasu'" ia biletul dupa care se aude o voce 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hai baieti, c-am facut rost de bilet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e o autostrada in sua un tip conducea cu super-viteza pe sens opus. il opreste politi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amenda pentru exces de vitez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in germania nu exista limite de viteza pe autostrada, raspunde tipul cu tupe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a, dar amenda tot iti dau, ca erai pe sensul opu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in germania se merge si pe contrasens, insista tip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a? oricum nu scapi de amenda, zice politaiul. aveai luminile stins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si ce daca? nu vezi ca e ziu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aici da, da' n germania e noapte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Un militian pleaca cu trenul. in fata lui era un domn care citea o carte, fara sa-l intereseze altceva.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un moment dat,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 xml:space="preserve">militianul nu mai poate de curiozitate si-l intreaba pe om, ce-i cu cartea asta atat de interesanta,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e nu-si mai dezlipeste ochii de e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...,e o carte de logica si perspicacita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,cum as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le. politai, dumneavoastra aveti acvari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 daca aveti acvariu, aveti si apa in el, n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omnule, ce carte, asa este, am si apa in e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ca aveti un acvariu cu apa in el, aveti si nisip in el, n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omnule, ce carte, asa este, am si nisip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ca aveti acvariu, nisip, apa, aveti si pesti in el, n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e carte domnule, asa este, am si pest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, daca aveti pesti in casa, inseamna ca va place sa pescuiti, n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gur, domnule, ce car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ca va place sa pescuiti, inseamna ca va place si bautura, nu ? acolo pe balta merge o sticlut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gur, domnul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ca va place bautura, inseamna ca va plac si femeile, n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gur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ca va plac femeile, inseamna ca nu sunteti homosexual, n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 domnule, nu sun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In sfarsit ajunge militianul la destinatie, foarte incantat de aceea carte. la intoarcere,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a militianul o carte de povesti din gara, se urca in tren si incepe sa citeasca fara a se opr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un cetatean vazandu-l pe militian ca nu se mai oprea din lectura, intreab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 va suparati dle politai, ce carte e aceasta, atat de interesant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...., e o carte de logica si perspicacitate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, cum as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umneavoastra aveti acvari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homosexualul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ate bancuri cu politisti sun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oar doua ca restul sunt intamplari adevarat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politist vede un om beat cazut pe jos si il intreab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e ce stati acolo jo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entru ca mi-am pierdu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e v-ati pierdut?-intreaba politai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chilibr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e spune un politist cand vede o coaja de banana pe strad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la naiba! iar o sa cad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-o zi un politai patrula pe o strada di bucuresti cand vede un copil car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sejuca in parc cu nisip.politaiul se duce la el si il intreab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e faci mai baietel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fac politai din nisip nene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 cum il faci ? intreba politistul mirat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eee.. putina ap ,putin nisip si putin c****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and aude politaiul il rupe cu bataia pe copil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pa cateva zile politaiul se intalneste iar cu baiatulsi aceeasi povest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pa inca o saptamana politaiul il intalneste pe baiat care se juca in nisip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stazi ce mai faci copile(politaiul)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un pompier nene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 cum il fac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utina apa si putin nisip nene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 c**** nu pui?zise politaiul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 nene ca iese polita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-o zi doi politisti in patrulare gasesc 3 grenad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Se uita ei la grenade si nestiind ce sa faca cu ele le iau la sectie sa le arate comandantului.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e drum, in masina, grenadele incep sa se ciocneasca intre ele. unul dintre politisti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ba, se ciocnesc, daca explodeaza vreoun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elalalt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- nu-i nimic, zicem c-am gasit doar 2!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-o zi un sofer calca pe o strada un politist, shi pe alta un cain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um shi-au dat seama, la reconstituire, pe ce strada a murit politistu' shi pe ce strada a murit cainele ??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pe caine erau cat de cat urme de frane 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e ce nu se spala politistii pe din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 le incape sapunul in gura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um face un politist in ciuda unei must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o prinde, o baga intr-un borcan si mananca cacat in fata e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 autobuz, care este ultra aglomerat, urca doi studenti, unul pe usa din fata, celalalt pe usa din spa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cel din fata striga catre cel din spat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ostele, unde are ma femeia parul cre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In spate sunt doua doamne grase si simandicoase, care se foiesc nelinistite, vadit deranjate de ce ar putea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raspunde costel.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 picioare linga doamne - un politis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ub brat - raspunde coste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 mai unde au par cre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oamnele se foiesc din no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in cap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 mai unde, m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a din doam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omnule politist, va rog luati atitudine, e impardonabil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olitistul raspunde plin de el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lasati, doamna, numai sa pronunte el cuvantul "pizda", ca-i fut una c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pulanu' peste coaie, de-l ustura si-n cur vreo doua zile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politist merge intr-o zi pe strada gaseste o oglinda, o ridica, se uita la ea si zic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a, parca-l cunosc pe asta de undeva. a... da, dela frizeri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aga oglinda in buzunar si pleaca acasa. aici nevasta-sa ii cauta prin buzunare is gaseste oglind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o ia se uita la ea si zic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enorocitul, ma inseala. ia oglinda si pleaca la maica-s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ia uite mama, barbatu' meu ma inseala.maica-sa ii zic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lasa mama ca si-asa e urata si batran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doua zi sotia inselata se duce la comandantul sotului ei si ii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ia uitati domnule comandant, sotul meu ma inseala. comandantul ia oglinda se uita la ea si zic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ia uite domnule !!! nenorocitii !!! s-au infiltrat homosexualii si in politi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copil se duce la un militz ian si-l intreab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u va suparati, nu stiti cat e ceasul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ba da, puiule, este ora 12 fara 30 de minu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copilul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a?!? atunci la 12 puteti sa-mi-o sugetz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Se enerveaza militianul si o ia la fuga dupa copil. si alerga si alearga si alearga pana cand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intilneste cu un coleg la un colt de strada, care il intreb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unde alergi asa mai ioan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pai imagineaza-ti ca-i spun copilului cat e ceasul, la care el imi spune ca la ora 12 pot sa i-o sug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colegul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pai, unde te grabesti? mai ai 5 minu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popa fugea cat il tineau picioarele urmarit de un leu. de spaima, popa se roag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oamne, crestineaza-l pe leul acest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i leul, cazand in genunchi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binecuvanteaza, doamne, acesta mas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ica se duce profa la scoala intr-o zi , intra in clasa si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una ziua, copi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ar copii ii raspund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una ziua me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uzind asta, se oftica profa, da pana la sfarsitu zilei ii trece... a doua zi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una ziua, copi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una ziua me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oftica asta rau, pregateste cerere de demisie, vine a treia zi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una ziua, copii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una ziu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sta fericita se uita prin clasa ... si ... nu-l vede pe Bula... Le zice elevilor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opii, maine cand vin si zic "buna ziua" voi sa taceti din gura si sa-l lasati numai pe Bula sa zica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Zis si facut . Ziua urmatoar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una ziua, copi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Bul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u-te-n p**a me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scoala, in clasa lui Bula, ora deschisa la Limba romana. Tema: "formarea de propozitii care sa contina verbul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"a tese"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aspunde Marioar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Mama tese frumo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rofesoar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ravo, stai jo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aspunde Ionel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ora mea ne tese toti ciorapi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ravo, stai jo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Bula, ca de obicei, este evitat de profesoara, pentru a nu spune o tampenie.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El insista si, pana la urma, profesoara este nevoita sa-l lase si pe el sa raspund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Mama mi-a cumparat chiloti, dar sunt prea mar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 bine, Bula, unde este cuvintul "tese"?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 sunt atit de mari de-t iese p**a din e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duce un taran la Primarie si îi spune primarului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on' primar apai vreau sa-mi schimb numele ca e urat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i nu îmi plac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r cum te cheama? zice primarul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âcat Ion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Mda.., zice primarul, urât nume.Si cum vrei sa t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hem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âcat Vasil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aude ca undeva in Romania se afla un lac in care daca intra un handicapat, pe partea cealalta iese vindeca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pare un orb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Unde-i lacul? Unde-i lacul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a in el... iese pe partea cealalt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umnezeule, vad !!! Vad 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pare si un surd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Unde-i lacul? Unde-i lacul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a si el... iese pe partea cealalt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umnezeule aud !!! Aud 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pare si un olog in carucior cu rotil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Unde-i lacul ? Unde-i lacul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tra si el...iese pe partea cealalt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umnezeule... am cauciucuri noi !!! Am cauciucuri noi 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elea Ana se intalneste pe strada cu lelea Floare. Lelea Ana era cu vaca de funie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Unde meri, lele An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Ia, merg la taur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aaa! Si cu vaca ce fac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Ion si Gheorghe la Paris. Intra ei intr-o cafenea, cer cite o cafea. Vine chelnerul cu cafelele.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ea Ion primul din cafea si incepe sa pling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Ce s-a intimplat mai, Ioane, intreaba Gheorgh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Mi-am adus aminte de mama saraca, ca nu este si ea aici sa vada frumusete de oras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ea si Gheorghe din cafea si incepe sa pling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Ce s-a intimplat ma,i Gheorghe, de ce pling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Mi-am adus aminte de tata ca nu-i aci sa-si bage p**a in mata ca nu mi-ai spus ca frige cafeau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duce mos Gheorghe la dentist si-ntreab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Taica, solutie de dizolvat dintii, ave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Tataie, lumea vine aici sa-si puna dintii, nu sa-i strice, raspunde doctorul. Da' de ce-ti trebuie soluti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Uite taica, mi-am inghitit placa si de-o saptamana, de cate ori ma duc la WC si-apoi dau sa ma sterg,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ma musca de degete..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Badea Gheorghe era la cosit iarba de pe marginea santului. Deodata trece o masina cu viteza si calca o gaina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care mergea pe strada.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Soferul speriat, opreste si incearca sa-si repare greseala platindu-i omului gaina. Ridica de jos gaina moarta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si se duce spre badea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Gheorghe care privea nepasator scena, si-i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ade e a matale gaina ast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adea Gheorghe se uita insistent la gaina si spune oarecum incurcat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o! Io n-am gaini ase late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oi maramureseni calatoreau cu trenul. Vine conductor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Biletele la control, va rog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Ma, Gheorghe, noi avem bele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o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-avem belet, domn controlor. - Bani de amenda ave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Ma, Gheorghe, bani de amenda avem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o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-avem bani, domn controlor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Va bateti joc de mine? Bilet nu aveti, bani nu aveti. Atunci, ce dracu' ave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Ce-avem, ma, Gheorgh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Avem abonamen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Vecinul il abordeaza pe Badea Ion si ii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Stii ca ti-a murit soacr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Ioane,stii ca ti-a murit soacr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Ioane,nu ai auzit,ti-a murit soacr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u ma face sa rad ca am buzele crapa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Un pilot, un marinar si Badea Gheorghe stateau de vorba. Pilotul spune : "Eu, cand aterizez,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mi sun nevasta si o avertizez ca am ajuns. Sa nu am probleme 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Marinarul la fel : "Cand acosteaza nava, dau telefon acasa, sa nu am neplaceri 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Badea Gheorghe tacea. Amandoi au sarit pe el cu intrebarile :"Cum, tu nu faci la fel, ca sa nu ai probleme ?"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el zice :"Nu, eu sun la usa si ma duc la geam ! N- ascapat nici unul pana acum !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u' Ion îi scârtia foarte tare lantul de la bicicleta pe care mergea. Îl aude Gheorghe si îi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a,Ioane, vezi ca-ti zdrangane lantu' de la biciclet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 aud ce spui ca-mi zdrangane lantu' de la biciclet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M-a sunat ieri o tip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"Vino acum! Nu-i nimeni acasa.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M-am dus. Nu era nimen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la o priveste pe maica-sa care face bai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Mama, ce ai intre picioare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Un aric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o, vezi sa nu-ti intre-n pizd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tip i se adreseaza unei tipe intr-un bar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Vrei sa jucam Magic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e-i al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Mergem la mine acasa, ne futem si dupa aia dispar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4 studente se intalnesc dupa week-end si povestesc fiecare ce a facut.Prim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u am fost cu un iginer la el acasa si ne-am futu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dou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u am fost cu un doctor la hotel .Am baut sampanie ,am mancat caviar si ne-am futut sanato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 acest timp celelate 2 taceau malc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' voi 2 ce ati facu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-Lasa-ne drecu' in pace fato, ca am fost cu 2 studenti care ne-au dus la camin unde era un frig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e-ne clantaneu pulile in gur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2 babe discutau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Ieri s-a dat pensia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i, s-a dat pul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 eu, proasta, am luat pensi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titi cum se numeste sperma de tigan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ESENTA DE ROM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e ce gandesc barbatii mai mult, iar femeile vorbesc mai mul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entru ca barbatii au doua capete iar femeile 6 buz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Gheorghe si Maria erau la semanat de cartofi,cand lui Gheo ii vine a fute la Mari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Fa, Marie eu te-as fute dar ce facem cu calul ca nu avem de ce sa il legam 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Leaga-l ba, de un picior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 timp ce se futeau cu spor trece un avion care sperie cal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cesta o ia la goana cand Maria se ridica ,se uita si strig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"BA, GHEORGHE INTOARCE-TE PE SPATE CA SCOTI TOTI CARTOFII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intalnesc pe strada doi prieteni.Unul din ei i se confeseaza celuilalt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tii...am fost aseare la curve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i Si????????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 intrebat ma-ta de tine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la si Strula gasesc o gaina cu oua de aur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Gaina:- nu ma mancati, ca va dau la fiecare cate trei ou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Ce sa facem cu el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aca spargeti unul si va puneti o dorinta, vi se indeplines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OK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 intalnesc ei dupa un an. Strula - Mertan, gagici, $, etc. Bula, nimic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trula: - Ce-ai facut, ma? Uite-te la mine ce bine am ajun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la: - Stai sa vezi. Cum am ajuns acasa, m-am impiedicat de prag, mi s-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part un ou si am mai si injurat "Mii de puli". Si s-a umplut casa de pul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Asa, s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Pai, al doilea ou, l-am spart: "Sa plece toate pulile"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Si al treilea ou? Macar niste dolari, acolo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Pai, al treilea a trebuit sa-l sparg ca sa vina a mea inapoi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Bula si cu Strula erau prieteni. Pleaca Strula in Germania si isi cumpara un aparat de facut laba.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l vede si Bula, pleaca in Germania si isi cumpara si el un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junge acasa, si-l pune, are un orgasm, doua, nu se mai oprea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l suna Bula disperat pe Strul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ai Strula, zi-mi cum se opreste aparatul de facut laba, ca mor aic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re un buton galben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re un buton verd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re un buton ros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i belit pula, e aparatul de muls vaca, pana la 30 de kile nu se mai oprest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la disperat dupa ceva de futut , se duce la bunicasa si ii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Bunicooo te fut fha si io o dat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(bunica:)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e ai Bula...io sunt femeie batrana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Hai fha bunico fha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....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onvinsa in cele din urma , bunica urca cu Bula in podul casei sa si-o traga cu e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 timp ce Bula dadea la buci il vazu si pe tasu cu masa dupa un maldar 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Tata ce draq faci mah acolo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Ete o fut pe mat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He he , ce coincidenta...si io la fel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O blonda cade de la etajul zece al unui bloc. In timp ce cade o prinde un barbat pe la etajul opt;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ceasta il roag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Te rog, tine-ma 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Te fu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tunci dute!Si ii da drum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e la etajul cinci o prinde altul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Tine-ma te rog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Iei mui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tunci dute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e la etajul trei o prinde altul.Aceasta disperata,incepe si-i spune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Ma fut,iau muie fac ce vrei tu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and aude,acesta ii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u-te dracu de curva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mericanul, rusul si romanul la un concurs de minciun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: Noi avem zgarie-nori asa de inalti ca atunci cand afara e senin la ultimul etaj e furtun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: Noi avem grau asa de inalt ca daca trece tancul prin el nu se ved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om: La noi este unul Ghita din Braila cu o p..a asa de lunga ca stau insirate pe ea 32 de gain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si R in cor: Ma mai taie ma, mai taie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om: Mai taiati voi, mai tai si eu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: La noi atunci cand afara e senin daca esti la ultimul etaj si te uiti in sus vezi furtun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: Cand trece tancul prin grau i se vede turel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om: Lui Ghita asta ii stau 32 de gaini pe p..a dar la a 32-a ii mai aluneca un picior din cand in cand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si R in cor: Ma mai taie ma, mai taie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om: Mai taiati voi, mai tai si eu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: La noi atunci cand afara e senin daca esti la ultimul etaj si te uiti in sus vezi norice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: Cand trece tancul prin grau i se vede senila de su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Rom: Ati spus voi adevarul, haideti sa-l spun si eu: Ghita asta nu e din Braila, e din Galati...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otul ii reproseaza sotiei 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raga mea, te-ai ingrasat si te-ai facut cat o batoz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otia nu raspunde nimic si isi vede in continuare de treab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eara,in pat,sotul incepe sa-si mangaie sotia,sa o sarute.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care ea ii raspund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Fugi draga, de aici, ca nu pornesc eu batoza pentru un pai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reotul satului merge le politia din localitate si se plîng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Fiul meu drag, ajuta-ma, mi-au furat bicicleta. Ce sa ma fac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- Ce sa va faceti parinte? Duminica la slujba trebuie sa spuneti cele zece porunci ,si cînd ajungeti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"Nu fura" uitati-va atent în jur pentru ca cel care se va ascunde este hot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pa slujba, popa merge la polita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Dumnezeu sa te binecuvînteze, fiule, mi-am gasit biciclet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S-a întîmplat precum v-am spus e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Aproape... Am început sa enumar poruncile si cînd am ajuns la "Nu preacurvi" mi-am adus aminte imediat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unde am lasat-o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El: Ce mancam az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Ea:O pul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El:bine,bine tu dar e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e ce 75% dintre barbatii care fac sex trebuie sa faca o plimbare inainte de a adormi langa nevast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?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t. ca trebuie sa ajunga mai intai acas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n cabinetul unui doctor intra un pacien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om' doctor ma poare rau p..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mda,zice doctorul,ia sa vedem .Avetzi sotzi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,raspunde omul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hi de cate ori facetzi sex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e 4 ori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e saptamana,intreba doctorul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,pe zi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mda...amanta avetz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,zice om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hi de cate ari facetzi sex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e 4 or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e saptaman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,dom' doctor,pe z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red ca de la asta vi se trage..zise doctoru'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oleu,ce bine,eu credeam ca e de la lab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iepuras merge prin padure si gaseste un pistol.Merge ce merge si se intalneste cu vulpe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epurasu':-Vulpe poc!poc!daca nu-mi sugi p**a poc!poc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Mai merge ce merge si se intalneste cu lupul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epurasul:-Lupule poc!poc!daca nu-mi sugi p**a poc!poc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Mai merge ce merge si se intalneste cu ursu'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epurasu':-ursule poc!poc!daca nu-mi sugi p**a click!click!cred ca ti-o sug eu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are-i diferenta dintr-un caine si un barba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???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ainele are laba ,barbatii trebuie s-o faca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e e un barbat pt. o femei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O prelungire inutila a puli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ar o femeie pt. barba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Ceva de care sa te tii cand te futi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sh ,Putin si Iliescu se plimbau cu avionul prin lum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sh :-Ba am trecut peste tara me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ilotul :-De unde sti m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sh :-Uite cea mai mare fabrica de matas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ilotul :-Baga-mi-as pula-n e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pa un timp V. Putin zice :-Asta-i tara me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ilotul :-De unde sti m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V. Putin :- Cea mai mare fabrica de vodca uite-o aici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ilotul :-Baga-mi-as pula-n e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La un moment dat Iliescu tipa 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sta-i tara me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ilotul :-De unde sti ma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Iliescu :-Uite cea mai mare fabrica de sarma ghimpata ,mai bagati pula-n ea daca mai poti.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- Bade loane, dumneata esti singurul martor al celor întîmplate. Este adevarat ce sustine domnisoara si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nume ca a fost trîntita si apoi au facut dragoste în padur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adea lon se gîndeste îndelung, dupa care spune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Asta eu nu stiu, daca au facut sau nu dragoste. Eu numai atît am vazut, ca se futea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:-Stii bancul cu bufnitza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:-Nu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:-Bufnitz-asi pula in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gât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era o baba in statia de tramvai si cum nu vedea prea bine intreaba o tinara ce nr are tramvaiul care vine 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 xml:space="preserve">Tinara i-i spune ca este nr 13. la care baba ii zice: -Eeee lasa ca stiu io ce scriu astia, ca acum vreo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oua zile treceam pe linga un gard si scria PULA si cind am intrat era depozit de lemn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Itic se duce la Bula care era fierar. Intra in fierarie si il vede pe Bula cum isi dadea cu ciocanul peste pul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e faci, Bula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Ma masturbez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Si simti placere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Daaa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and 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and dau pe langa 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inculpat in sala de judecata se enerveaza pe judecatoare si o injura: "Sugi p..."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Judecatoarea ii spune: "Afara!", la care inculpatul raspunde: "Nu, aici, sa vada toata lumea!"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alo, familia Lupulescu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u domne, aici e familia lu' Ionescu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Un tigan se duce la pop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rinte am pacatuit!!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opa il pune la spovedanie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u ce ai pacatuit?Ai fura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i viola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i omorat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NU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tunci, ce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m futut o iap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opa curios intreab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Cum ai reusit, ca iapa loveste cu copita,arunca etc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Pai, parinte ,am facut o groapa mare, am pus iapa in groapa si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ar dascalul din altar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Auzi, parinte, si noi incercam cu scara.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Ai urla, Paraschivo, daca ti-as da acum chilotii jos si ti-as pune-o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Vai, asa ceva înca n-am facut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-ai mai facut sex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Nu, niciodata n-am urlat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rofesoara :Ia sa vedem Pepito la ce timp este urmatoarea propozitie 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Mama mea a nascut un bebelus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Pepito : Prezervativ imperfect !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Vorbeau Bula cu Strula: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la:Mmaa, Ssttrula, cum aii reussitt ttu ssa te imbogatesti?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Strula:Pai unde cum, cand a venit presedintele Americii in tara, m-am suit pe un hotel deasupra lui si am aruncat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 xml:space="preserve">cu o caramida.Dupa aceea am strigat ca PICA! si din cauza ca i-am salvat viata presedintele mi-a dat bani,casa , 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masina.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A doua zi trebuia sa soseasca presedintele Rusiei in tara.Bula se urca pe hotel si arunca cu caramida.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ula:Pipipipipi..zda masii, c-o picat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Bancu' cu dulapu'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Du la pu.. tot ce prinzi !!!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